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2/X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projektowej dla przebudowy i budowy miejsc postojowych przy ul. Zuchów wzdłuż budynków nr 7 i 8 na os. Ogrodowym w Krakowie wraz </w:t>
        <w:br/>
        <w:t xml:space="preserve">z odwodnieniem oraz przekładkami kolidującego uzbrojenia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2/X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12-11T07:45:00Z</dcterms:modified>
  <cp:revision>9</cp:revision>
  <dc:subject/>
  <dc:title/>
</cp:coreProperties>
</file>