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prawy:</w:t>
      </w:r>
      <w:r>
        <w:rPr>
          <w:rFonts w:cs="Times New Roman" w:ascii="Times New Roman" w:hAnsi="Times New Roman"/>
          <w:b/>
          <w:sz w:val="24"/>
          <w:szCs w:val="24"/>
        </w:rPr>
        <w:t xml:space="preserve">  17/XI/2020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ał. nr 3 do SIWZ</w:t>
      </w:r>
    </w:p>
    <w:p>
      <w:pPr>
        <w:pStyle w:val="Normal"/>
        <w:spacing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Dróg Miasta Krakow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SPEŁNIANIA WARUNKÓW UDZIAŁU W POSTĘPOWANIU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pracowanie programu funkcjonalno-użytkowego oraz wariantowej koncepcji dla budowy linii tramwajowej w ciągu ul. Lema wraz z uzyskaniem decyzji o środowiskowych uwarunkowaniach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sz w:val="24"/>
          <w:szCs w:val="24"/>
        </w:rPr>
        <w:t>Specyfikacji Istotnych Warunków Zamówienia (SIWZ) wraz z załącznikami oraz ogłoszeniu o zamówieniu dotyczącym w/w postępowania przetargow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</w:t>
      </w:r>
      <w:r>
        <w:rPr>
          <w:rFonts w:cs="Times New Roman" w:ascii="Times New Roman" w:hAnsi="Times New Roman"/>
          <w:b/>
          <w:sz w:val="24"/>
          <w:szCs w:val="24"/>
        </w:rPr>
        <w:t xml:space="preserve"> Specyfikacji Istotnych Warunków Zamówienia (SIWZ)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raz z załącznikami oraz ogłoszeniu o zamówieniu dotyczącym w/w postępowania przetargowego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legam na zasobach następującego/ych podmiotu/ów: ……………………………………………………..……………………………………………………………………………………………………….…………………………………….., w następującym zakresie: 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43:00Z</dcterms:created>
  <dc:creator/>
  <dc:description/>
  <cp:keywords/>
  <dc:language>en-US</dc:language>
  <cp:lastModifiedBy/>
  <dcterms:modified xsi:type="dcterms:W3CDTF">2020-11-26T09:57:00Z</dcterms:modified>
  <cp:revision>1</cp:revision>
  <dc:subject/>
  <dc:title/>
</cp:coreProperties>
</file>