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/XII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9"/>
        </w:tabs>
        <w:ind w:left="720" w:right="70" w:hanging="0"/>
        <w:rPr>
          <w:b/>
          <w:b/>
        </w:rPr>
      </w:pPr>
      <w:r>
        <w:rPr>
          <w:b/>
        </w:rPr>
        <w:t xml:space="preserve">Opracowanie dokumentacji projektowej dla przebudowy i budowy miejsc postojowych przy ul. Zuchów wzdłuż budynków nr 7 i 8 na os. Ogrodowym </w:t>
        <w:br/>
        <w:t>w Krakowie wraz z odwodnieniem oraz przekładkami kolidującego uzbrojenia.</w:t>
      </w:r>
    </w:p>
    <w:p>
      <w:pPr>
        <w:pStyle w:val="Tekstblokowy"/>
        <w:tabs>
          <w:tab w:val="clear" w:pos="709"/>
        </w:tabs>
        <w:ind w:left="720" w:right="70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9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określonej </w:t>
      </w:r>
      <w:bookmarkStart w:id="0" w:name="_Hlk518650221"/>
      <w:r>
        <w:rPr>
          <w:rFonts w:eastAsia="Calibri"/>
          <w:b/>
          <w:color w:val="000000"/>
          <w:lang w:eastAsia="en-US"/>
        </w:rPr>
        <w:t>w</w:t>
      </w:r>
      <w:r>
        <w:rPr>
          <w:b/>
        </w:rPr>
        <w:t xml:space="preserve"> § 9 ust. 1 istotnych postanowień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4 miesiące</w:t>
      </w:r>
      <w:r>
        <w:rPr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6 miesięcy</w:t>
      </w:r>
      <w:r>
        <w:rPr>
          <w:i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30 czerwiec 2021 r.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(IPU) zawartymi w załączniku nr 2 do SIWZ.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9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right="70" w:hanging="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6.  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  <w:t>17.  Posiadamy: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Renata Tomecka</cp:lastModifiedBy>
  <cp:lastPrinted>2020-06-01T09:22:00Z</cp:lastPrinted>
  <dcterms:modified xsi:type="dcterms:W3CDTF">2020-12-14T09:41:00Z</dcterms:modified>
  <cp:revision>54</cp:revision>
  <dc:subject/>
  <dc:title>Numer sprawy: 12/X/2012</dc:title>
</cp:coreProperties>
</file>