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22/XI/2020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zątanie pomieszczeń zlokalizowanych w tunelu tramwajowym Krakowskiego Szybkiego Tramwaju (KST) - przystanek "Dworzec Główny" oraz przystanek "Politechnika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Tomasz Wolnik</cp:lastModifiedBy>
  <cp:lastPrinted>2017-04-10T18:06:00Z</cp:lastPrinted>
  <dcterms:modified xsi:type="dcterms:W3CDTF">2020-12-03T07:48:00Z</dcterms:modified>
  <cp:revision>42</cp:revision>
  <dc:subject/>
  <dc:title/>
</cp:coreProperties>
</file>