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i/>
          <w:sz w:val="28"/>
          <w:szCs w:val="28"/>
        </w:rPr>
        <w:t>Opracowanie dokumentacji projektowych dla budowy chodników wraz z zatokami autobusowymi i przejściem dla pieszych w ramach zadania „Program budowy chodników” dla kompleksu przystanków „Park Skały Twardowskiego” przy ulicy Tynieckiej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                         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0/XI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Elżbieta Nowotarska</cp:lastModifiedBy>
  <cp:lastPrinted>2019-09-10T09:04:00Z</cp:lastPrinted>
  <dcterms:modified xsi:type="dcterms:W3CDTF">2020-12-29T06:45:00Z</dcterms:modified>
  <cp:revision>38</cp:revision>
  <dc:subject/>
  <dc:title/>
</cp:coreProperties>
</file>