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sprawy:</w:t>
      </w:r>
      <w:r>
        <w:rPr>
          <w:rFonts w:cs="Times New Roman" w:ascii="Times New Roman" w:hAnsi="Times New Roman"/>
          <w:b/>
          <w:sz w:val="24"/>
          <w:szCs w:val="24"/>
        </w:rPr>
        <w:t xml:space="preserve"> 9/XII/2020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3 do SIW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Dróg Miasta Krakow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 w:before="0" w:after="0"/>
        <w:ind w:right="38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480" w:before="0" w:after="0"/>
        <w:ind w:righ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BRAKU PODSTAW DO WYKLUCZENIA Z POSTĘPOWA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dstawie art. 25a ust. 1 ustawy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rowadzonego </w:t>
        <w:br/>
        <w:t>w trybie przetargu nieograniczonego pn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ysta techniczna systemu elektronicznego obiegu dokumentów oraz planowania budżetu EZD SIDAS oraz SPiRB w roku 202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3-22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24 ust. 5 pkt 1 ustawy Pzp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 lub art. 24 ust. 5 pkt 1 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na którego/ych zasoby powołuję się w niniejszym postępowaniu, tj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Times New Roman"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>, nie podlega/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26:00Z</dcterms:created>
  <dc:creator>Remigiusz Stępień</dc:creator>
  <dc:description/>
  <cp:keywords/>
  <dc:language>en-US</dc:language>
  <cp:lastModifiedBy>Tomasz Wolnik</cp:lastModifiedBy>
  <cp:lastPrinted>2017-04-10T18:06:00Z</cp:lastPrinted>
  <dcterms:modified xsi:type="dcterms:W3CDTF">2020-12-29T07:32:00Z</dcterms:modified>
  <cp:revision>44</cp:revision>
  <dc:subject/>
  <dc:title/>
</cp:coreProperties>
</file>