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na usługę społeczną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ona i dozorowanie obiektów Zarządu Dróg Miasta Krakowa mieszczących się przy ul. Centralnej 53, na os. Złotej Jesieni 14 oraz przy ul. Reymonta 20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Ogłoszeniu dotyczącym w/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Ogłoszeniu w w/w postępowaniu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1/XI/2020                                                                          Załącznik nr 3 do  Ogłosz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2-01T12:18:00Z</dcterms:modified>
  <cp:revision>37</cp:revision>
  <dc:subject/>
  <dc:title/>
</cp:coreProperties>
</file>