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KRES RZECZ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Utrzymanie, aktualizacja, modyfikacja i nadzór autorski systemu baz danych i oprogramowania TEKA w roku 20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ciągłości pracy systemu baz danych oraz oprogramowania TEKA na komputerach użytkow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yfikacja systemu baz danych oraz oprogramowania TEKA na życzenie użytkownika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owa systemu baz danych oraz oprogramowania TEKA wraz z oprogramowaniem pomocniczym o nowe funkcjonal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suwanie wykrytych błędów podczas użytkowania systemu baz danych oraz oprogramowania, wynikających z awarii sprzętowych i system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suwanie wykrytych błędów w trakcie użytkowania systemu baz danych oraz oprogram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zbudowa systemu baz danych oraz oprogramowania TEKA na życzenie użytkow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różnego rodzaju danych z programu na życzenie użytkow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tymalizacja działania programu tak, aby umożliwić szybkie i sprawne działanie program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programu na nową platformę sprzętową/systemową na żądanie użytkow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e i administrowanie bazą danych system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wszelkiego rodzaju danych zawartych w systemie baz danych oraz oprogramowaniu TEKA na żądanie użytkow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autorski nad systemem baz danych oraz oprogramowaniem TE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trzymanie ciągłości pracy modułu TEKA Mobile do kontroli infrastruktury w tere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danych do mapy utrudnień ZDM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anie oprogramowania i baz danych zgodnie z wytycznymi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konywanie kopii bezpieczeństwa systemu bazy danych oraz oprogramowania TEKA wraz z oprogramowaniem pomocniczym z częstotliwością gwarantującą ciągłość działania systemu w przypadku awarii sprzętu komputer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9:00Z</dcterms:created>
  <dc:creator>krzys</dc:creator>
  <dc:description/>
  <dc:language>en-US</dc:language>
  <cp:lastModifiedBy>admin</cp:lastModifiedBy>
  <cp:lastPrinted>2016-11-28T11:18:00Z</cp:lastPrinted>
  <dcterms:modified xsi:type="dcterms:W3CDTF">2020-11-18T11:19:00Z</dcterms:modified>
  <cp:revision>3</cp:revision>
  <dc:subject/>
  <dc:title>Kraków, dn: 14</dc:title>
</cp:coreProperties>
</file>