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 xml:space="preserve">  19/XI/2020</w:t>
        <w:tab/>
        <w:tab/>
        <w:tab/>
        <w:t xml:space="preserve">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rząd Dróg Miasta Krakow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38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..………………</w:t>
      </w:r>
    </w:p>
    <w:p>
      <w:pPr>
        <w:pStyle w:val="Normal"/>
        <w:ind w:right="-284" w:hanging="0"/>
        <w:rPr/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ind w:right="3685" w:hanging="0"/>
        <w:rPr/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imię, nazwisko, stanowisko/podstawa do reprezentacji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ĄCE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 zamówieni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Układ drogowy Kraków - Nowa Huta Przyszłości - budowa drogi do obsługi </w:t>
        <w:br/>
        <w:t>Strefy Aktywności Gospodarczej - opracowane koncepcj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, data</w:t>
        <w:tab/>
        <w:tab/>
        <w:tab/>
        <w:t xml:space="preserve">                                  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9:00Z</dcterms:created>
  <dc:creator/>
  <dc:description/>
  <cp:keywords/>
  <dc:language>en-US</dc:language>
  <cp:lastModifiedBy/>
  <dcterms:modified xsi:type="dcterms:W3CDTF">2020-12-08T12:50:00Z</dcterms:modified>
  <cp:revision>1</cp:revision>
  <dc:subject/>
  <dc:title/>
</cp:coreProperties>
</file>