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 xml:space="preserve">  17/XI/2020</w:t>
        <w:tab/>
        <w:tab/>
        <w:tab/>
        <w:t xml:space="preserve">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rząd Dróg Miasta Krakow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38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..………………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pełna nazwa/firma, adres, w zależności od podmiotu: NIP/PESEL, KRS/CEiDG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ind w:right="36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imię, nazwisko, stanowisko/podstawa do reprezentacji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ĄCE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y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pracowanie programu funkcjonalno-użytkowego oraz wariantowej koncepcji dla budowy linii tramwajowej w ciągu ul. Lema wraz z uzyskaniem decyzji o środowiskowych uwarunkowan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owość, data</w:t>
        <w:tab/>
        <w:tab/>
        <w:tab/>
        <w:t xml:space="preserve">                                  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6:00Z</dcterms:created>
  <dc:creator/>
  <dc:description/>
  <cp:keywords/>
  <dc:language>en-US</dc:language>
  <cp:lastModifiedBy/>
  <dcterms:modified xsi:type="dcterms:W3CDTF">2020-11-26T09:21:00Z</dcterms:modified>
  <cp:revision>1</cp:revision>
  <dc:subject/>
  <dc:title/>
</cp:coreProperties>
</file>