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9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481066150"/>
      <w:bookmarkStart w:id="1" w:name="_Hlk507483226"/>
      <w:bookmarkEnd w:id="1"/>
      <w:r>
        <w:rPr>
          <w:b/>
        </w:rPr>
        <w:t xml:space="preserve">Opracowanie dokumentacji  projektowej  oraz realizacja  budowy oświetlenia przy </w:t>
        <w:br/>
        <w:t xml:space="preserve">ul. Ks. Turka w Krakowie.  - </w:t>
      </w:r>
      <w:r>
        <w:rPr>
          <w:bCs/>
        </w:rPr>
        <w:t xml:space="preserve"> </w:t>
      </w:r>
      <w:r>
        <w:rPr>
          <w:b/>
        </w:rPr>
        <w:t>Znak sprawy: 9/XI/2020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07483226"/>
      <w:bookmarkStart w:id="3" w:name="_Hlk50748322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0"/>
        <w:gridCol w:w="1456"/>
        <w:gridCol w:w="1886"/>
        <w:gridCol w:w="2237"/>
      </w:tblGrid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0-11-18T08:17:00Z</dcterms:modified>
  <cp:revision>3</cp:revision>
  <dc:subject/>
  <dc:title>Numer sprawy: 1/I/2010</dc:title>
</cp:coreProperties>
</file>