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1/XI/2020</w:t>
        <w:tab/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oraz realizacja budowy oświetlenia na ul. Gipsowej</w:t>
        <w:br/>
        <w:t xml:space="preserve">w Krakowie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1/X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) – 2) oraz pkt 4)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-2 oraz pkt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20-08-18T09:05:00Z</cp:lastPrinted>
  <dcterms:modified xsi:type="dcterms:W3CDTF">2020-11-23T09:18:00Z</dcterms:modified>
  <cp:revision>22</cp:revision>
  <dc:subject/>
  <dc:title/>
</cp:coreProperties>
</file>