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25/X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spacing w:before="0" w:after="12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a materiałów biurowych do Zarządu Dróg Miasta Krakowa ul. Centralna 53, Znak sprawy: 25/X/2020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19-10-23T09:28:00Z</cp:lastPrinted>
  <dcterms:modified xsi:type="dcterms:W3CDTF">2020-11-09T13:52:00Z</dcterms:modified>
  <cp:revision>17</cp:revision>
  <dc:subject/>
  <dc:title/>
</cp:coreProperties>
</file>