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/XI/2020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4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</w:t>
        <w:br/>
        <w:t>w trybie przetargu nieograniczo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racowanie dokumentacji  projektowej  oraz realizacja  budowy oświetlenia przy </w:t>
        <w:br/>
        <w:t>ul. Ks. Turka w Krakowie.  -   Znak sprawy 9/XI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3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-2 oraz pkt 4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-2 oraz pkt 4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5:00Z</dcterms:created>
  <dc:creator>Remigiusz Stępień</dc:creator>
  <dc:description/>
  <cp:keywords/>
  <dc:language>en-US</dc:language>
  <cp:lastModifiedBy>Renata Tomecka</cp:lastModifiedBy>
  <cp:lastPrinted>2017-04-10T18:06:00Z</cp:lastPrinted>
  <dcterms:modified xsi:type="dcterms:W3CDTF">2020-11-18T08:15:00Z</dcterms:modified>
  <cp:revision>3</cp:revision>
  <dc:subject/>
  <dc:title/>
</cp:coreProperties>
</file>