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1/XI/2020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pracowanie dokumentacji projektowej oraz realizacja budowy oświetlenia na ul. Gipsowej w Krakowie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1/X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11-23T09:18:00Z</dcterms:modified>
  <cp:revision>16</cp:revision>
  <dc:subject/>
  <dc:title/>
</cp:coreProperties>
</file>