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25/X/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Dostawa materiałów biurowych do Zarządu Dróg Miasta Krakowa ul. Centralna 53 - Znak sprawy: 25/X/2020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21T13:58:00Z</cp:lastPrinted>
  <dcterms:modified xsi:type="dcterms:W3CDTF">2020-11-03T13:53:00Z</dcterms:modified>
  <cp:revision>17</cp:revision>
  <dc:subject/>
  <dc:title/>
</cp:coreProperties>
</file>