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 5/XI/2020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. nr 3 do SIWZ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zbudowa ulicy Lipskiej Bocznej – opracowanie projektów budowlanych i wykonawczych, przedmiarów robót i kosztorysów inwestorskich, uzyskanie ostatecznych decyzji administracyjnych zezwalających na realizację robót budowlanych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Specyfikacji Istotnych Warunków Zamówienia (SIWZ) wraz z załącznikami oraz ogłoszeniu o zamówieniu dotyczącym w/w postępowania przetarg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  <w:sz w:val="24"/>
          <w:szCs w:val="24"/>
        </w:rPr>
        <w:t xml:space="preserve"> Specyfikacji Istotnych Warunków Zamówienia (SIWZ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 załącznikami oraz ogłoszeniu o zamówieniu dotyczącym w/w postępowania przetargowego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..……………………………………………………………………………………………………….…………………………………….., w następującym zakresie: 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3:00Z</dcterms:created>
  <dc:creator/>
  <dc:description/>
  <cp:keywords/>
  <dc:language>en-US</dc:language>
  <cp:lastModifiedBy/>
  <dcterms:modified xsi:type="dcterms:W3CDTF">2020-11-09T08:42:00Z</dcterms:modified>
  <cp:revision>1</cp:revision>
  <dc:subject/>
  <dc:title/>
</cp:coreProperties>
</file>