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/XI/2020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 w:before="0" w:after="0"/>
        <w:ind w:right="3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rowadzonego </w:t>
        <w:br/>
        <w:t>w trybie przetargu nieograniczo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posortowanych i zakopertowanych bonów podarunkowych w formie papierowej dla Pracowników ZDMK uprawnionych do korzystania ze świadczeń ZFŚS, ważnych w różnych punktach handlowo-usług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 1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 lub art. 24 ust. 5 pkt 1,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[UWAGA: zastosować tylko wtedy, gdy zamawiający przewidział możliwość, o której mowa </w:t>
        <w:br/>
        <w:t>w art. 25a ust. 5 pkt 2 ustawy Pzp]</w:t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0:00Z</dcterms:created>
  <dc:creator>Remigiusz Stępień</dc:creator>
  <dc:description/>
  <cp:keywords/>
  <dc:language>en-US</dc:language>
  <cp:lastModifiedBy>jpiekarz</cp:lastModifiedBy>
  <cp:lastPrinted>2017-04-10T18:06:00Z</cp:lastPrinted>
  <dcterms:modified xsi:type="dcterms:W3CDTF">2020-11-10T13:08:00Z</dcterms:modified>
  <cp:revision>7</cp:revision>
  <dc:subject/>
  <dc:title/>
</cp:coreProperties>
</file>