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ind w:right="72" w:hanging="0"/>
        <w:jc w:val="both"/>
        <w:rPr>
          <w:b/>
          <w:b/>
        </w:rPr>
      </w:pPr>
      <w:r>
        <w:rPr/>
        <w:t xml:space="preserve">Oznaczenie sprawy: </w:t>
      </w:r>
      <w:r>
        <w:rPr>
          <w:b/>
        </w:rPr>
        <w:t>3/XI/2020                                                          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ENA</w:t>
      </w:r>
    </w:p>
    <w:p>
      <w:pPr>
        <w:pStyle w:val="Normal"/>
        <w:rPr/>
      </w:pPr>
      <w:r>
        <w:rPr/>
        <w:t>Dotyczy zamówienia pn.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usług parkowania pojazdów usunięt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130a i 50a ustawy Prawo o ruchu drogow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pis  do wyc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a 1: CP – cena jednostkowa za każdą rozpoczętą dobę przechowywania (parkowania) pojazdu usuniętego w trybie art. 130a.  W kolumnie CP jest podana waga  służąca </w:t>
        <w:br/>
        <w:t>do obliczenia ceny. W pozycji 3 należy podać cenę w PLN brutto. Cena ta nie może być równa lub wyższa niż kwota podana w Uchwale XXXII/828/19 Rady Miasta</w:t>
      </w:r>
      <w:r>
        <w:rPr>
          <w:color w:val="000000"/>
        </w:rPr>
        <w:t xml:space="preserve"> Krakowa z dnia </w:t>
      </w:r>
      <w:r>
        <w:rPr>
          <w:sz w:val="22"/>
          <w:szCs w:val="22"/>
        </w:rPr>
        <w:t>18.12.2019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oraz</w:t>
      </w:r>
      <w:r>
        <w:rPr>
          <w:b/>
          <w:bCs/>
        </w:rPr>
        <w:t xml:space="preserve"> </w:t>
      </w:r>
      <w:r>
        <w:rPr>
          <w:bCs/>
        </w:rPr>
        <w:t>Uchwale nr XLVII//1272/20 Rady Miasta Krakowa z dnia 14.10.2020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1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9"/>
        <w:gridCol w:w="2693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ywanej usług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nie roweru, motorowe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</w:tr>
      <w:tr>
        <w:trPr>
          <w:trHeight w:val="5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nie motocyk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</w:tr>
      <w:tr>
        <w:trPr>
          <w:trHeight w:val="5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kowanie pojazdu o dopuszczalnej masie całkowitej do 3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a za parkowanie pojazdu usunięt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PLN brutto*</w:t>
            </w:r>
          </w:p>
        </w:tc>
      </w:tr>
      <w:tr>
        <w:trPr>
          <w:trHeight w:val="5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nie pojazdu o d. m. c. powyżej  3500 kg do 7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5</w:t>
            </w:r>
          </w:p>
        </w:tc>
      </w:tr>
      <w:tr>
        <w:trPr>
          <w:trHeight w:val="5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nie pojazdu o d. m. c. powyżej  7500 kg do 16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</w:tr>
      <w:tr>
        <w:trPr>
          <w:trHeight w:val="5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nie pojazdu o d. m. c.  powyżej 16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2</w:t>
            </w:r>
          </w:p>
        </w:tc>
      </w:tr>
      <w:tr>
        <w:trPr>
          <w:trHeight w:val="5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nie pojazdu porzuconego (art. 50a PR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Stawki z pkt. od 1 do 6</w:t>
            </w:r>
          </w:p>
        </w:tc>
      </w:tr>
      <w:tr>
        <w:trPr>
          <w:trHeight w:val="5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owanie pojazdu usuniętego w trybie art. 130a po upływie 3 m-c od daty usuni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Stawki z pkt. od 1 do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 xml:space="preserve">       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rysia</dc:creator>
  <dc:description/>
  <cp:keywords/>
  <dc:language>en-US</dc:language>
  <cp:lastModifiedBy>afijalka</cp:lastModifiedBy>
  <cp:lastPrinted>2019-11-29T11:06:00Z</cp:lastPrinted>
  <dcterms:modified xsi:type="dcterms:W3CDTF">2020-11-10T07:52:00Z</dcterms:modified>
  <cp:revision>7</cp:revision>
  <dc:subject/>
  <dc:title>Numer sprawy: 1/I/2011</dc:title>
</cp:coreProperties>
</file>