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15/IX/20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 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mię, nazwisko, stanowisko/podstawa 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Wymiana urządzeń klimatyzacji bytowej w tunelu Krakowskiego Szybkiego Tramwaj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 zamówieniu dotyczącym w/w postępowania przetarg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 zamówieniu dotyczącym w/w postępowania przetargowego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.., w 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2:00Z</dcterms:created>
  <dc:creator/>
  <dc:description/>
  <cp:keywords/>
  <dc:language>en-US</dc:language>
  <cp:lastModifiedBy/>
  <dcterms:modified xsi:type="dcterms:W3CDTF">2020-09-30T11:34:00Z</dcterms:modified>
  <cp:revision>1</cp:revision>
  <dc:subject/>
  <dc:title/>
</cp:coreProperties>
</file>