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16/IX/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Załącznik nr 3 do SIWZ</w:t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 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, nazwisko, stanowisko/podstawa 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Opracowanie wielowariantowej koncepcji zagospodarowania Placu Nowego w Krakowie w zakresie przebudowy chodników, nawierzchni placu, infrastruktury technicznej, elementów małej architektury w ramach zadania „Program Budowy Chodników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 zamówieniu dotyczącym w/w postępowania przetarg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4"/>
          <w:szCs w:val="24"/>
        </w:rPr>
        <w:t>Specyfikacji Istotnych Warunków Zamówienia wraz z załącznikami oraz ogłoszeniu o zamówieniu dotyczącym w/w postępowania przetargowego</w:t>
      </w:r>
      <w:r>
        <w:rPr>
          <w:rFonts w:cs="Times New Roman" w:ascii="Times New Roman" w:hAnsi="Times New Roman"/>
        </w:rPr>
        <w:t xml:space="preserve"> 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34:00Z</dcterms:created>
  <dc:creator/>
  <dc:description/>
  <cp:keywords/>
  <dc:language>en-US</dc:language>
  <cp:lastModifiedBy/>
  <dcterms:modified xsi:type="dcterms:W3CDTF">2020-10-01T15:34:00Z</dcterms:modified>
  <cp:revision>1</cp:revision>
  <dc:subject/>
  <dc:title/>
</cp:coreProperties>
</file>