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48106615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ścieżki rowerowej wzdłu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i 29 Listopada na odcinku od ul. Żelaznej do ul. Woronicza w Krakowie - etap I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rona wschodni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P+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18/X/2020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  <w:bookmarkStart w:id="1" w:name="_Hlk481066150"/>
      <w:bookmarkStart w:id="2" w:name="_Hlk481066150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8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X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6:00Z</dcterms:created>
  <dc:creator>kmirski</dc:creator>
  <dc:description/>
  <cp:keywords/>
  <dc:language>en-US</dc:language>
  <cp:lastModifiedBy>Monika Schafer</cp:lastModifiedBy>
  <cp:lastPrinted>2018-01-31T12:31:00Z</cp:lastPrinted>
  <dcterms:modified xsi:type="dcterms:W3CDTF">2020-10-21T07:57:00Z</dcterms:modified>
  <cp:revision>6</cp:revision>
  <dc:subject/>
  <dc:title/>
</cp:coreProperties>
</file>