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udowa/przebudowa chodników w wybranych lokalizacjach na terenie miasta Krakowa - opracowanie dokumentacji projektowej w ramach zadania "Program budowy chodników"- ul. Golikówka na odcinku od ul. Korbońskiego do wjazdu na wały wiślane. </w:t>
      </w:r>
      <w:r>
        <w:rPr>
          <w:rFonts w:cs="Times New Roman" w:ascii="Times New Roman" w:hAnsi="Times New Roman"/>
          <w:b/>
          <w:sz w:val="24"/>
          <w:szCs w:val="24"/>
        </w:rPr>
        <w:t xml:space="preserve">– 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2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IX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09-29T11:58:00Z</dcterms:modified>
  <cp:revision>6</cp:revision>
  <dc:subject/>
  <dc:title/>
</cp:coreProperties>
</file>