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2/IX/2020</w:t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/przebudowa chodników w wybranych lokalizacjach na terenie miasta Krakowa - opracowanie dokumentacji projektowej w ramach zadania "Program budowy chodników" - ul. Golikówka na odcinku od ul. Korbońskiego do wjazdu na wały wiślane.  -  Znak sprawy: 12/IX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ykazu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, oraz załączeniem dowodów określających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były wykonywane, a w przypadku świadczeń okresowych lub ciągłych są wykonywane, a jeżeli z uzasadnionej przyczyny o obiektywnym charakterze wykonawca nie jest w stanie uzyskać tych dokumentów –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0-09-28T11:44:00Z</dcterms:modified>
  <cp:revision>45</cp:revision>
  <dc:subject/>
  <dc:title>Numer sprawy: 1/I/2010</dc:title>
</cp:coreProperties>
</file>