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/X/2020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Załącznik nr 4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rowadzonego </w:t>
        <w:br/>
        <w:t>w trybie przetargu nieograniczo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a urządzeń na potrzeby nadzoru tunelu Krakowskiego Szybkiego Tramwaju pod Dworcem Głów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, 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6:00Z</dcterms:created>
  <dc:creator>Remigiusz Stępień</dc:creator>
  <dc:description/>
  <cp:keywords/>
  <dc:language>en-US</dc:language>
  <cp:lastModifiedBy>Anna Kosowska-Kotaba</cp:lastModifiedBy>
  <cp:lastPrinted>2017-04-10T18:06:00Z</cp:lastPrinted>
  <dcterms:modified xsi:type="dcterms:W3CDTF">2020-10-02T10:54:00Z</dcterms:modified>
  <cp:revision>34</cp:revision>
  <dc:subject/>
  <dc:title/>
</cp:coreProperties>
</file>