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Cs/>
          <w:szCs w:val="28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 xml:space="preserve">Cennik ofertowy                     </w:t>
      </w:r>
      <w:r>
        <w:rPr>
          <w:bCs/>
          <w:szCs w:val="28"/>
        </w:rPr>
        <w:t>Zał. nr 9 do SIWZ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>dla zadani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Szlifowanie torowisk tramwajowych na terenie Miasta Krakowa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701"/>
        <w:gridCol w:w="1418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L. 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Odci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ILOŚć</w:t>
              <w:br/>
            </w:r>
            <w:r>
              <w:rPr>
                <w:sz w:val="20"/>
              </w:rPr>
              <w:t>(metry pojedynczego toru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jednostkowa za szlifowanie 1 metra pojedynczego tor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zł brutto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(zł brutto)*</w:t>
            </w:r>
          </w:p>
        </w:tc>
      </w:tr>
      <w:tr>
        <w:trPr>
          <w:trHeight w:val="1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Węzeł „Saska Estakada” (od zwrotnic 5705</w:t>
              <w:br/>
              <w:t>i 5706) – Rondo Grzegórzeckie (do zwrotnic 1613 i 16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8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/>
            </w:pPr>
            <w:r>
              <w:rPr>
                <w:szCs w:val="24"/>
              </w:rPr>
              <w:t>Pętla Czerwone Maki (od zwrotnic 5501</w:t>
              <w:br/>
              <w:t>i 5503) – ul. Norymberska (do przystanku „Norymberska” na kierunku Czerwone Ma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200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*- wypełnia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podpis i pieczęć Wykonawcy</w:t>
      </w:r>
    </w:p>
    <w:sectPr>
      <w:type w:val="nextPage"/>
      <w:pgSz w:w="11906" w:h="16838"/>
      <w:pgMar w:left="567" w:right="1134" w:gutter="567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5:00Z</dcterms:created>
  <dc:creator>UMK</dc:creator>
  <dc:description/>
  <cp:keywords/>
  <dc:language>en-US</dc:language>
  <cp:lastModifiedBy>Elżbieta Nowotarska</cp:lastModifiedBy>
  <cp:lastPrinted>2020-10-01T13:17:00Z</cp:lastPrinted>
  <dcterms:modified xsi:type="dcterms:W3CDTF">2020-10-01T11:21:00Z</dcterms:modified>
  <cp:revision>5</cp:revision>
  <dc:subject/>
  <dc:title>Załącznik nr V</dc:title>
</cp:coreProperties>
</file>