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…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na usługę społeczną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pocztowych w obrocie krajowym i zagranicznym w trybie ekonomicznym i pilnym  w zakresie  przyjmowania, przemieszczania i doręczania przesyłek listowych, paczek pocztowych oraz ich ewentualnych zwro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</w:t>
      </w:r>
      <w:r>
        <w:rPr>
          <w:rFonts w:cs="Times New Roman" w:ascii="Times New Roman" w:hAnsi="Times New Roman"/>
          <w:b/>
        </w:rPr>
        <w:t>warunki udziału w postępowaniu określone przez Zamawiającego w Ogłoszeniu dotyczącym w/w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Ogłoszeniu w w/w postępowaniu,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24/X/2020                                                                          Załącznik nr 3 do  Ogłoszen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Elżbieta Nowotarska</cp:lastModifiedBy>
  <cp:lastPrinted>2020-02-26T13:10:00Z</cp:lastPrinted>
  <dcterms:modified xsi:type="dcterms:W3CDTF">2020-10-29T11:11:00Z</dcterms:modified>
  <cp:revision>35</cp:revision>
  <dc:subject/>
  <dc:title/>
</cp:coreProperties>
</file>