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Zamawiają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096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521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096"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Centralna 53, 31-586 Krak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…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..………………</w:t>
      </w:r>
    </w:p>
    <w:p>
      <w:pPr>
        <w:pStyle w:val="Normal"/>
        <w:spacing w:lineRule="auto" w:line="240" w:before="0" w:after="0"/>
        <w:ind w:right="1842" w:hanging="0"/>
        <w:rPr/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ŚWIADCZENIE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składane na podstawie art. 25a ust. 1 ustawy z dnia 29 stycznia 2004r. Prawo zamówień publicznych</w:t>
        <w:br/>
        <w:t xml:space="preserve">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lifowanie torowisk tramwajowych na terenie Miasta Krakow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spełniam </w:t>
      </w:r>
      <w:r>
        <w:rPr>
          <w:rFonts w:cs="Times New Roman" w:ascii="Times New Roman" w:hAnsi="Times New Roman"/>
          <w:b/>
        </w:rPr>
        <w:t>warunki udziału w postępowaniu określone przez Zamawiającego w Specyfikacji Istotnych Warunków Zamówienia (SIWZ) oraz w Ogłoszeniu o zamówieniu dotyczącym w/w postępowania przetarg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nia 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  <w:tab/>
        <w:tab/>
        <w:t xml:space="preserve">    ……………………………………………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W ZWIĄZKU Z POLEGANIEM NA ZASOBACH INNYCH PODMIO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ecyfikacji Istotnych Warunków Zamówi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SIWZ) oraz w Ogłoszeniu o zamówieni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tyczącym w/w postępowania  przetargowego, polegam na zasobach następującego/ych podmiotu/ów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następującym zakresie: …………………………………………………………………………….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…………………………………………….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z prawdą </w:t>
        <w:br/>
        <w:t xml:space="preserve">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.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  <w:tab/>
        <w:tab/>
        <w:t xml:space="preserve">    ……………………………………………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 xml:space="preserve">Oznaczenie sprawy: </w:t>
    </w:r>
    <w:r>
      <w:rPr>
        <w:rFonts w:cs="Times New Roman" w:ascii="Times New Roman" w:hAnsi="Times New Roman"/>
        <w:b/>
      </w:rPr>
      <w:t>1/X/2020</w:t>
      <w:tab/>
      <w:t>Załącznik nr 3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0:00Z</dcterms:created>
  <dc:creator>Remigiusz Stępień</dc:creator>
  <dc:description/>
  <cp:keywords/>
  <dc:language>en-US</dc:language>
  <cp:lastModifiedBy>Elżbieta Nowotarska</cp:lastModifiedBy>
  <cp:lastPrinted>2020-02-26T13:10:00Z</cp:lastPrinted>
  <dcterms:modified xsi:type="dcterms:W3CDTF">2020-10-01T09:35:00Z</dcterms:modified>
  <cp:revision>37</cp:revision>
  <dc:subject/>
  <dc:title/>
</cp:coreProperties>
</file>