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4/IX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a istniejącego systemu detekcji w tunelu Krakowskiego Szybkiego Tramwaju pod Dworcem Głów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 że przynależę/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akosowska</dc:creator>
  <dc:description/>
  <cp:keywords/>
  <dc:language>en-US</dc:language>
  <cp:lastModifiedBy>Katarzyna Zwolińska</cp:lastModifiedBy>
  <cp:lastPrinted>2017-10-02T12:53:00Z</cp:lastPrinted>
  <dcterms:modified xsi:type="dcterms:W3CDTF">2020-10-14T16:12:00Z</dcterms:modified>
  <cp:revision>37</cp:revision>
  <dc:subject/>
  <dc:title>Numer sprawy:  1/I/2010</dc:title>
</cp:coreProperties>
</file>