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ącznik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Uruchomienie autobus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 xml:space="preserve"> komunikacji miejskiej do Bodzowa – dostosowanie ul. Widłakowej” – opracowanie dokumentacji projekt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budowlany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/>
  <dc:description/>
  <cp:keywords/>
  <dc:language>en-US</dc:language>
  <cp:lastModifiedBy/>
  <dcterms:modified xsi:type="dcterms:W3CDTF">2020-09-21T12:23:00Z</dcterms:modified>
  <cp:revision>1</cp:revision>
  <dc:subject/>
  <dc:title/>
</cp:coreProperties>
</file>