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4/IX/2020</w:t>
        <w:tab/>
        <w:tab/>
        <w:tab/>
        <w:tab/>
        <w:tab/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>Przebudowa istniejącego systemu detekcji w tunelu Krakowskiego Szybkiego Tramwaju pod Dworcem Głównym – znak sprawy: 4/IX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1967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09-22T08:30:00Z</dcterms:modified>
  <cp:revision>33</cp:revision>
  <dc:subject/>
  <dc:title>Numer sprawy: 1/I/2010</dc:title>
</cp:coreProperties>
</file>