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4/IX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istniejącego systemu detekcji w tunelu Krakowskiego Szybkiego Tramwaju pod Dworcem Główny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4/IX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08T07:54:00Z</cp:lastPrinted>
  <dcterms:modified xsi:type="dcterms:W3CDTF">2020-09-22T08:31:00Z</dcterms:modified>
  <cp:revision>10</cp:revision>
  <dc:subject/>
  <dc:title/>
</cp:coreProperties>
</file>