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3/IX/2020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. nr 3 do SIWZ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Uruchomienie autobusowej komunikacji miejskiej do Bodzowa – dostosowanie ul. Widłakowej” – opracowanie dokumentacji projektowej – znak sprawy: 3/IX/2020 -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(SIWZ) wraz z załącznikami oraz ogłoszeniu o zamówieniu dotyczącym w/w postępowania przetarg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sz w:val="24"/>
          <w:szCs w:val="24"/>
        </w:rPr>
        <w:t xml:space="preserve"> Specyfikacji Istotnych Warunków Zamówienia (SIWZ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załącznikami oraz ogłoszeniu o zamówieniu dotyczącym w/w postępowania przetargowego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..……………………………………………………………………………………………………….…………………………………….., w następującym zakresie: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1:00Z</dcterms:created>
  <dc:creator/>
  <dc:description/>
  <cp:keywords/>
  <dc:language>en-US</dc:language>
  <cp:lastModifiedBy/>
  <dcterms:modified xsi:type="dcterms:W3CDTF">2020-09-21T12:20:00Z</dcterms:modified>
  <cp:revision>1</cp:revision>
  <dc:subject/>
  <dc:title/>
</cp:coreProperties>
</file>