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/VII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udowa ul. Strumyk na odcinku od ul. Poleskiej do ul. Dolnomłyńskiej w Krakowie - etap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36"/>
        <w:gridCol w:w="1499"/>
        <w:gridCol w:w="2121"/>
        <w:gridCol w:w="2484"/>
      </w:tblGrid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7:00Z</dcterms:created>
  <dc:creator/>
  <dc:description/>
  <cp:keywords/>
  <dc:language>en-US</dc:language>
  <cp:lastModifiedBy/>
  <dcterms:modified xsi:type="dcterms:W3CDTF">2020-08-06T11:47:00Z</dcterms:modified>
  <cp:revision>1</cp:revision>
  <dc:subject/>
  <dc:title/>
</cp:coreProperties>
</file>