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2/VIII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Przebudowa ul. Strumyk na odcinku od ul. Poleskiej do ul. Dolnomłyńskiej w Krakowie - etap 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nak sprawy 2/VIII/20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..........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5:00Z</dcterms:created>
  <dc:creator/>
  <dc:description/>
  <cp:keywords/>
  <dc:language>en-US</dc:language>
  <cp:lastModifiedBy/>
  <dcterms:modified xsi:type="dcterms:W3CDTF">2020-08-06T11:45:00Z</dcterms:modified>
  <cp:revision>1</cp:revision>
  <dc:subject/>
  <dc:title/>
</cp:coreProperties>
</file>