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 12/VIII/2020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Dróg Miasta Krakow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..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5a ust. 1 ustawy Pz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sz w:val="24"/>
          <w:szCs w:val="24"/>
        </w:rPr>
        <w:t xml:space="preserve"> Budowa chodnika wraz z przebudową drogi wewnątrzosiedlowej przy ul. Kurczaba w ramach zadania: Program budowy chodników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znak sprawy 12/VIII/202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3-22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24 ust. 5 pkt 1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 lub art. 24 ust. 5 pkt 1, 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...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...........…………………………………………………………………………………………………………………………………………………………………………..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00:00Z</dcterms:created>
  <dc:creator/>
  <dc:description/>
  <cp:keywords/>
  <dc:language>en-US</dc:language>
  <cp:lastModifiedBy/>
  <dcterms:modified xsi:type="dcterms:W3CDTF">2020-08-17T13:00:00Z</dcterms:modified>
  <cp:revision>1</cp:revision>
  <dc:subject/>
  <dc:title/>
</cp:coreProperties>
</file>