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3/VIII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Dobudowa oświetlenia przy ul. Jesionowej w Krakowie w trybie "zaprojektuj i wybuduj".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3/VIII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) – 2) oraz 4) 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) – 2) oraz pkt  4)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3:00Z</dcterms:created>
  <dc:creator>Remigiusz Stępień</dc:creator>
  <dc:description/>
  <cp:keywords/>
  <dc:language>en-US</dc:language>
  <cp:lastModifiedBy>Renata Tomecka</cp:lastModifiedBy>
  <cp:lastPrinted>2019-10-23T09:28:00Z</cp:lastPrinted>
  <dcterms:modified xsi:type="dcterms:W3CDTF">2020-08-10T09:07:00Z</dcterms:modified>
  <cp:revision>7</cp:revision>
  <dc:subject/>
  <dc:title/>
</cp:coreProperties>
</file>