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</w:t>
      </w:r>
      <w:r>
        <w:rPr>
          <w:rFonts w:cs="Times New Roman" w:ascii="Times New Roman" w:hAnsi="Times New Roman"/>
          <w:b/>
          <w:sz w:val="24"/>
          <w:szCs w:val="24"/>
        </w:rPr>
        <w:t xml:space="preserve"> 6/VIII/2020                                                               Załącznik nr 4 do SIWZ</w:t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Dróg Miasta Krakow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 w:before="0" w:after="0"/>
        <w:ind w:right="38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..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righ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BRAKU PODSTAW DO WYKLUCZENIA Z POSTĘPOWANI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stawie art. 25a ust. 1 ustawy Pzp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: </w:t>
      </w:r>
    </w:p>
    <w:p>
      <w:pPr>
        <w:pStyle w:val="Zwykyteks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Zwykytekst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i/>
          <w:i/>
          <w:color w:val="0070C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pl-PL" w:eastAsia="pl-PL"/>
        </w:rPr>
        <w:t xml:space="preserve">Przebudowa dróg dojazdowych i budowa miejsc postojowych na os. Piastów 24-28.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znak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rawy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/20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3-22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24 ust. 5 pkt 1, 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 lub art. 24 ust. 5 pkt 1, 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</w:t>
        <w:br/>
        <w:t>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...........…………………………………………………………………………………………………………………………………………………………………………..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* zasoby powołuję się w niniejszym postępowaniu, tj.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podlega/ją*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>niepotrzebne skreślić</w:t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będący/e podwykonawcą/ami*: ……………………………………………………………………..….…………..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>nie podlega/ją*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>niepotrzebne skreślić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21:00Z</dcterms:created>
  <dc:creator>Remigiusz Stępień</dc:creator>
  <dc:description/>
  <cp:keywords/>
  <dc:language>en-US</dc:language>
  <cp:lastModifiedBy>Renata Tomecka</cp:lastModifiedBy>
  <cp:lastPrinted>2019-03-11T09:40:00Z</cp:lastPrinted>
  <dcterms:modified xsi:type="dcterms:W3CDTF">2020-08-12T07:27:00Z</dcterms:modified>
  <cp:revision>9</cp:revision>
  <dc:subject/>
  <dc:title/>
</cp:coreProperties>
</file>