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7/VII/2020                                                             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uchomienie autobusowej komunikacji miejskiej do Bodzowa – dostosowanie ul. Widłakowej” – opracowanie dokumentacji projek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/>
  <dc:description/>
  <cp:keywords/>
  <dc:language>en-US</dc:language>
  <cp:lastModifiedBy/>
  <dcterms:modified xsi:type="dcterms:W3CDTF">2020-08-14T06:48:00Z</dcterms:modified>
  <cp:revision>1</cp:revision>
  <dc:subject/>
  <dc:title/>
</cp:coreProperties>
</file>