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6 /VIII/2020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rząd Dróg Miasta Krakowa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l. Centralna 53, 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 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, nazwisko, stanowisko/podstawa 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pl-PL" w:eastAsia="pl-PL"/>
        </w:rPr>
        <w:t xml:space="preserve">Przebudowa dróg dojazdowych i budowa miejsc postojowych na os. Piastów 24-28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-  znak sprawy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6 /VIII/2020,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am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 Specyfikacji Istotnych Warunków Zamówienia (SIWZ) </w:t>
      </w:r>
      <w:bookmarkStart w:id="0" w:name="_Hlk514400076"/>
      <w:r>
        <w:rPr>
          <w:rFonts w:cs="Times New Roman" w:ascii="Times New Roman" w:hAnsi="Times New Roman"/>
          <w:b/>
          <w:bCs/>
          <w:sz w:val="24"/>
          <w:szCs w:val="24"/>
        </w:rPr>
        <w:t>wraz z załącznikami oraz ogłoszeniu o zamówieniu dotyczącym w/w postępowania przetargowego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(SIWZ) wraz </w:t>
        <w:br/>
        <w:t xml:space="preserve">z załącznikami oraz ogłoszeniu o zamówieniu dotyczącym w/w postępowania przetargowego,  polegam na zasobach następującego/ych podmiotu/ów*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...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niepotrzebne skreślić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0:00Z</dcterms:created>
  <dc:creator>Remigiusz Stępień</dc:creator>
  <dc:description/>
  <cp:keywords/>
  <dc:language>en-US</dc:language>
  <cp:lastModifiedBy>Renata Tomecka</cp:lastModifiedBy>
  <cp:lastPrinted>2020-08-12T09:23:00Z</cp:lastPrinted>
  <dcterms:modified xsi:type="dcterms:W3CDTF">2020-08-12T07:23:00Z</dcterms:modified>
  <cp:revision>10</cp:revision>
  <dc:subject/>
  <dc:title/>
</cp:coreProperties>
</file>