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budowa ul. Lubockiej w Krakowie poza granicą istniejącego pasa drogowego w rejonie skrzyżowania z ul. Burzową w ramach zadania: Przebudowa ul. Lubocki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4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9-11-25T11:56:00Z</cp:lastPrinted>
  <dcterms:modified xsi:type="dcterms:W3CDTF">2020-07-28T11:34:00Z</dcterms:modified>
  <cp:revision>65</cp:revision>
  <dc:subject/>
  <dc:title/>
</cp:coreProperties>
</file>