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4/VI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budowa ul. Lubockiej w Krakowie poza granicą istniejącego pasa drogowego w rejonie skrzyżowania z ul. Burzową w ramach zadania: Przebudowa ul. Luboc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07-28T11:19:00Z</dcterms:modified>
  <cp:revision>37</cp:revision>
  <dc:subject/>
  <dc:title/>
</cp:coreProperties>
</file>