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trzymanie, konserwacja i naprawy urządzeń elektroenergetycznych w tunelu KST oraz parkingu podziemnym przy Muzeum Narodowym w latach 2020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                         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8/VII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Elżbieta Nowotarska</cp:lastModifiedBy>
  <cp:lastPrinted>2019-09-10T09:04:00Z</cp:lastPrinted>
  <dcterms:modified xsi:type="dcterms:W3CDTF">2020-08-12T12:25:00Z</dcterms:modified>
  <cp:revision>31</cp:revision>
  <dc:subject/>
  <dc:title/>
</cp:coreProperties>
</file>