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14/VII/2020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ł. nr 3 do SIWZ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right="53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 ul. Lubockiej w Krakowie poza granicą istniejącego pasa drogowego w rejonie skrzyżowania z ul. Burzową w ramach zadania: Przebudowa ul. Lubockiej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wraz z załącznikami oraz ogłoszeniu o zamówieniu dotyczącym w/w postępowania przetargowego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..……………………………………………………………………………………………………………….……………………………………..,w następującym zakresie: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Remigiusz Stępień</dc:creator>
  <dc:description/>
  <cp:keywords/>
  <dc:language>en-US</dc:language>
  <cp:lastModifiedBy>Tomasz Wolnik</cp:lastModifiedBy>
  <cp:lastPrinted>2017-07-20T11:55:00Z</cp:lastPrinted>
  <dcterms:modified xsi:type="dcterms:W3CDTF">2020-07-28T11:18:00Z</dcterms:modified>
  <cp:revision>10</cp:revision>
  <dc:subject/>
  <dc:title/>
</cp:coreProperties>
</file>