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9/VIII/2020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right="53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ścieżki rowerowej od ul. Powstańców wzdłuż ulic: Strzelców i Lublańskiej do estakady w Krakow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wraz z załącznikami oraz ogłoszeniu o zamówieniu dotyczącym w/w postępowania przetargowego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..……………………………………………………………………………………………………………….……………………………………..,w następującym zakresie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w:drawing>
        <wp:inline distT="0" distB="0" distL="0" distR="0">
          <wp:extent cx="576262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Remigiusz Stępień</dc:creator>
  <dc:description/>
  <cp:keywords/>
  <dc:language>en-US</dc:language>
  <cp:lastModifiedBy>Tomasz Wolnik</cp:lastModifiedBy>
  <cp:lastPrinted>2017-07-20T11:55:00Z</cp:lastPrinted>
  <dcterms:modified xsi:type="dcterms:W3CDTF">2020-08-12T10:52:00Z</dcterms:modified>
  <cp:revision>11</cp:revision>
  <dc:subject/>
  <dc:title/>
</cp:coreProperties>
</file>