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</w:rPr>
        <w:tab/>
        <w:t>Zamawiający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1-586 Krak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..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GRUPY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trzymanie, konserwacja i naprawy urządzeń elektroenergetycznych w tunelu KST oraz parkingu podziemnym przy Muzeum Narodowym w latach 2020-2023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rzynależę / nie przynależę*</w:t>
      </w:r>
      <w:r>
        <w:rPr>
          <w:rFonts w:cs="Times New Roman" w:ascii="Times New Roman" w:hAnsi="Times New Roman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9" w:leader="none"/>
      </w:tabs>
      <w:rPr/>
    </w:pPr>
    <w:r>
      <w:rPr>
        <w:rFonts w:cs="Times New Roman" w:ascii="Times New Roman" w:hAnsi="Times New Roman"/>
        <w:b/>
      </w:rPr>
      <w:t>Znak sprawy: 8/VIII/2020</w:t>
      <w:tab/>
      <w:tab/>
      <w:t>Oświadczenie dotyczące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5:00Z</dcterms:created>
  <dc:creator>dblasiak</dc:creator>
  <dc:description/>
  <cp:keywords/>
  <dc:language>en-US</dc:language>
  <cp:lastModifiedBy>Dawid Błasiak</cp:lastModifiedBy>
  <dcterms:modified xsi:type="dcterms:W3CDTF">2020-08-21T10:42:00Z</dcterms:modified>
  <cp:revision>21</cp:revision>
  <dc:subject/>
  <dc:title/>
</cp:coreProperties>
</file>