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97217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6/V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torowiska tramwajowego w al. Solidarności na odcinku od Placu Centralnego do ul. Bulwarowej – opracowanie dokumentacji projektowej wraz z uzyskaniem wymaganych decyzji administracyjnych warunkujących realizację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</w:t>
      </w:r>
      <w:r>
        <w:rPr>
          <w:b/>
        </w:rPr>
        <w:t>przynależę / nie przynależę</w:t>
      </w:r>
      <w:r>
        <w:rPr/>
        <w:t>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Tomasz Wolnik</cp:lastModifiedBy>
  <cp:lastPrinted>2017-10-23T14:09:00Z</cp:lastPrinted>
  <dcterms:modified xsi:type="dcterms:W3CDTF">2020-08-07T10:31:00Z</dcterms:modified>
  <cp:revision>39</cp:revision>
  <dc:subject/>
  <dc:title>Numer sprawy:  1/I/2010</dc:title>
</cp:coreProperties>
</file>