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5/V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schodów terenowych przy przystanku ul. Bora Komorowskiego/ul. Skarżyńskiego w Krakowie – wykonanie robót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08-17T10:07:00Z</dcterms:modified>
  <cp:revision>39</cp:revision>
  <dc:subject/>
  <dc:title>Numer sprawy:  1/I/2010</dc:title>
</cp:coreProperties>
</file>