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 NARZĘD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Świadczenie usług holowania pojazdów w trybie art. 130a i 50a ustawy z dnia </w:t>
        <w:br/>
        <w:t>20 czerwca 1997 r. Prawo o ruchu drogowym na terenie Miasta Krak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narzędzi, wyposażenia zakładu i urządzeń techn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jazd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o dysponowania*</w:t>
            </w:r>
          </w:p>
        </w:tc>
      </w:tr>
      <w:tr>
        <w:trPr>
          <w:trHeight w:val="1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należy wpisać rodzaj dysponowania np.: własność, dzierżawa, leasing, umowa naj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umer sprawy: 8/VII/2020</w:t>
      <w:tab/>
      <w:t xml:space="preserve">                   </w:t>
      <w:tab/>
      <w:t xml:space="preserve">       </w:t>
      <w:tab/>
      <w:t xml:space="preserve">                         Załącznik nr 6 do SIWZ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/>
  <dc:description/>
  <cp:keywords/>
  <dc:language>en-US</dc:language>
  <cp:lastModifiedBy/>
  <dcterms:modified xsi:type="dcterms:W3CDTF">2020-07-10T05:13:00Z</dcterms:modified>
  <cp:revision>1</cp:revision>
  <dc:subject/>
  <dc:title/>
</cp:coreProperties>
</file>