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8/VII/2020</w:t>
        <w:tab/>
        <w:tab/>
        <w:tab/>
        <w:tab/>
        <w:tab/>
        <w:t xml:space="preserve">             </w:t>
      </w:r>
      <w:r>
        <w:rPr>
          <w:b/>
          <w:bCs/>
        </w:rPr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Świadczenie usług holowania pojazdów w trybie art. 130a i 50a ustawy z dnia 20 czerwca 1997 r. Prawo o ruchu drogowym na terenie Miasta Kr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 xml:space="preserve"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3"/>
        <w:gridCol w:w="1790"/>
        <w:gridCol w:w="3517"/>
      </w:tblGrid>
      <w:tr>
        <w:trPr>
          <w:trHeight w:val="20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</w:t>
              <w:br/>
              <w:t>i 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Renata Tomecka</cp:lastModifiedBy>
  <cp:lastPrinted>2017-07-12T11:02:00Z</cp:lastPrinted>
  <dcterms:modified xsi:type="dcterms:W3CDTF">2020-07-10T05:11:00Z</dcterms:modified>
  <cp:revision>46</cp:revision>
  <dc:subject/>
  <dc:title>Numer sprawy: 1/I/2010</dc:title>
</cp:coreProperties>
</file>